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人上下打扑克视频 </w:t>
      </w:r>
      <w:r>
        <w:rPr>
          <w:sz w:val="48"/>
          <w:szCs w:val="48"/>
        </w:rPr>
        <w:t xml:space="preserve">- </w:t>
      </w:r>
      <w:r>
        <w:rPr>
          <w:sz w:val="48"/>
          <w:szCs w:val="48"/>
        </w:rPr>
        <w:t>对弈风云揭秘双人上下扑克大战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弈风云：揭秘双人上下扑克大战的策略与技巧</w:t>
      </w:r>
      <w:r>
        <w:rPr>
          <w:sz w:val="32"/>
          <w:szCs w:val="32"/>
        </w:rPr>
        <w:t>&lt;/p&gt;&lt;p&gt;&lt;img src="/static-img/TywlXI3bjgrqqRyZshkTmS8qBOC19G7BDRsmF9lZTTv6WkEI_cBFdT-aXBoczZmy.jpg"&gt;&lt;/p&gt;&lt;p&gt;</w:t>
      </w:r>
      <w:r>
        <w:rPr>
          <w:sz w:val="32"/>
          <w:szCs w:val="32"/>
        </w:rPr>
        <w:t>在扑克世界中，双人对弈无疑是最为纯粹、最具挑战性的形式。两位玩家面对面，心思相互穿透，每一手牌都承载着生死的重量。在这个小小的桌子上，两人之间展开了一场精彩绝伦的心理斗争。</w:t>
      </w:r>
      <w:r>
        <w:rPr>
          <w:sz w:val="32"/>
          <w:szCs w:val="32"/>
        </w:rPr>
        <w:t>&lt;/p&gt;&lt;p&gt;</w:t>
      </w:r>
      <w:r>
        <w:rPr>
          <w:sz w:val="32"/>
          <w:szCs w:val="32"/>
        </w:rPr>
        <w:t>首先，我们要明白的是，在进行双人上下打扑克时，心理素质至关重要。每一次翻牌，都可能决定胜负，因此玩家需要有极强的自控力和决策能力。此外，对手的观察也是一个关键点，因为只有能够准确读懂对方的手势和表情，你才能做出正确的反应。</w:t>
      </w:r>
      <w:r>
        <w:rPr>
          <w:sz w:val="32"/>
          <w:szCs w:val="32"/>
        </w:rPr>
        <w:t>&lt;/p&gt;&lt;p&gt;&lt;img src="/static-img/qL-1mEU3JS_I_LLOOo-rWS8qBOC19G7BDRsmF9lZTTvCUqRoBsVAk1jlVu5Id4IB3evYOIKo8NZvVYAMc5krm9J6AGQ7K551dc_02gLVcsFTp_DXu6MOiJgoIyj6eVaWopBugPTRe5ZciFCFZs8nEo0YfhND_YH-uT2IQWq-7gqxl3cqnBGOAEt0Ka18Qp2r.jpg"&gt;&lt;/p&gt;&lt;p&gt;</w:t>
      </w:r>
      <w:r>
        <w:rPr>
          <w:sz w:val="32"/>
          <w:szCs w:val="32"/>
        </w:rPr>
        <w:t>让我们来看看一些真实案例：</w:t>
      </w:r>
      <w:r>
        <w:rPr>
          <w:sz w:val="32"/>
          <w:szCs w:val="32"/>
        </w:rPr>
        <w:t>&lt;/p&gt;&lt;p&gt;</w:t>
      </w:r>
      <w:r>
        <w:rPr>
          <w:sz w:val="32"/>
          <w:szCs w:val="32"/>
        </w:rPr>
        <w:t>有一次，一位经验丰富的大师级玩家面对一个年轻新手。当初期几轮下来，年轻人的表现意外之佳，大师级玩家开始感到紧张。他意识到自己必须调整策略，以防止被对方误导。于是，他开始故意放松姿态，让年轻人觉得自己并不那么威胁，从而减少了压力，这样他就能更清晰地看到对面的举动，并作出更好的回合。</w:t>
      </w:r>
      <w:r>
        <w:rPr>
          <w:sz w:val="32"/>
          <w:szCs w:val="32"/>
        </w:rPr>
        <w:t>&lt;/p&gt;&lt;p&gt;&lt;img src="/static-img/azUVzugR3Ed6gJ299w-Dwy8qBOC19G7BDRsmF9lZTTvCUqRoBsVAk1jlVu5Id4IB3evYOIKo8NZvVYAMc5krm9J6AGQ7K551dc_02gLVcsFTp_DXu6MOiJgoIyj6eVaWopBugPTRe5ZciFCFZs8nEo0YfhND_YH-uT2IQWq-7gqxl3cqnBGOAEt0Ka18Qp2r.jpg"&gt;&lt;/p&gt;&lt;p&gt;</w:t>
      </w:r>
      <w:r>
        <w:rPr>
          <w:sz w:val="32"/>
          <w:szCs w:val="32"/>
        </w:rPr>
        <w:t>在另一次比赛中，一名职业选手遇到了一个特别擅长欺骗和迷惑别人的高水平选手。这名高水平选手会经常使用各种技巧，比如假装弱势以吸引更多筹码，然后突然转变成强势发起攻击。但这名职业选手并没有被蒙蔽，他学会了通过仔细观察对方每次行动后的一系列反应来判断其真正意图，从而有效地避免了陷阱。</w:t>
      </w:r>
      <w:r>
        <w:rPr>
          <w:sz w:val="32"/>
          <w:szCs w:val="32"/>
        </w:rPr>
        <w:t>&lt;/p&gt;&lt;p&gt;</w:t>
      </w:r>
      <w:r>
        <w:rPr>
          <w:sz w:val="32"/>
          <w:szCs w:val="32"/>
        </w:rPr>
        <w:t>最后，还有一个关于耐心等待机会的小故事。一位经验不足但技术过硬的新秀在游戏中一直处于劣势，但他始终保持冷静，不急于求成。他知道机会总是在某个时候会到来的，就像那场风暴前夕，那片平静的大海里隐藏着巨浪一样。当那个时刻终于到来，他迅速抓住把握，将所有筹码都押上了他的最后一张牌，最终赢得了比赛。</w:t>
      </w:r>
      <w:r>
        <w:rPr>
          <w:sz w:val="32"/>
          <w:szCs w:val="32"/>
        </w:rPr>
        <w:t>&lt;/p&gt;&lt;p&gt;&lt;img src="/static-img/zcYk2mzBTYNzFEsAWJHbZy8qBOC19G7BDRsmF9lZTTvCUqRoBsVAk1jlVu5Id4IB3evYOIKo8NZvVYAMc5krm9J6AGQ7K551dc_02gLVcsFTp_DXu6MOiJgoIyj6eVaWopBugPTRe5ZciFCFZs8nEo0YfhND_YH-uT2IQWq-7gqxl3cqnBGOAEt0Ka18Qp2r.jpg"&gt;&lt;/p&gt;&lt;p&gt;</w:t>
      </w:r>
      <w:r>
        <w:rPr>
          <w:sz w:val="32"/>
          <w:szCs w:val="32"/>
        </w:rPr>
        <w:t>综上所述，在观看或参与双人上下打扑克视频时，我们不仅可以欣赏他们之间激烈的心理较量，更可以从他们身上学到很多智慧和技巧。如果你想提高自己的扑克水平，也许你应该多去研究这些专业人员如何在竞争激烈的情况下保持优势。</w:t>
      </w:r>
      <w:r>
        <w:rPr>
          <w:sz w:val="32"/>
          <w:szCs w:val="32"/>
        </w:rPr>
        <w:t>&lt;/p&gt;&lt;p&gt;&lt;a href = "/doc/497189-</w:t>
      </w:r>
      <w:r>
        <w:rPr>
          <w:sz w:val="32"/>
          <w:szCs w:val="32"/>
        </w:rPr>
        <w:t xml:space="preserve">双人上下打扑克视频 </w:t>
      </w:r>
      <w:r>
        <w:rPr>
          <w:sz w:val="32"/>
          <w:szCs w:val="32"/>
        </w:rPr>
        <w:t xml:space="preserve">- </w:t>
      </w:r>
      <w:r>
        <w:rPr>
          <w:sz w:val="32"/>
          <w:szCs w:val="32"/>
        </w:rPr>
        <w:t>对弈风云揭秘双人上下扑克大战的策略与技巧</w:t>
      </w:r>
      <w:r>
        <w:rPr>
          <w:sz w:val="32"/>
          <w:szCs w:val="32"/>
        </w:rPr>
        <w:t>.doc" rel="alternate" download="497189-</w:t>
      </w:r>
      <w:r>
        <w:rPr>
          <w:sz w:val="32"/>
          <w:szCs w:val="32"/>
        </w:rPr>
        <w:t xml:space="preserve">双人上下打扑克视频 </w:t>
      </w:r>
      <w:r>
        <w:rPr>
          <w:sz w:val="32"/>
          <w:szCs w:val="32"/>
        </w:rPr>
        <w:t xml:space="preserve">- </w:t>
      </w:r>
      <w:r>
        <w:rPr>
          <w:sz w:val="32"/>
          <w:szCs w:val="32"/>
        </w:rPr>
        <w:t>对弈风云揭秘双人上下扑克大战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